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253"/>
      </w:tblGrid>
      <w:tr>
        <w:trPr/>
        <w:tc>
          <w:tcPr>
            <w:tcW w:w="5420" w:type="dxa"/>
            <w:tcBorders/>
          </w:tcPr>
          <w:p>
            <w:pPr>
              <w:pStyle w:val="BodyText2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03905" cy="35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3905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tcBorders/>
            <w:vAlign w:val="center"/>
          </w:tcPr>
          <w:p>
            <w:pPr>
              <w:pStyle w:val="BodyText2"/>
              <w:snapToGrid w:val="false"/>
              <w:ind w:left="4642" w:right="-4" w:hanging="0"/>
              <w:jc w:val="center"/>
              <w:rPr>
                <w:rFonts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Heading1"/>
        <w:spacing w:before="480" w:after="0"/>
        <w:ind w:left="1440" w:hanging="0"/>
        <w:jc w:val="left"/>
        <w:rPr>
          <w:rFonts w:ascii="Century Gothic" w:hAnsi="Century Gothic" w:cs="Century Gothic"/>
          <w:sz w:val="24"/>
          <w:szCs w:val="24"/>
        </w:rPr>
      </w:pPr>
      <w:r>
        <w:rPr>
          <w:rFonts w:cs="Times New Roman" w:ascii="Georgia" w:hAnsi="Georgia"/>
          <w:b w:val="false"/>
          <w:color w:val="9E0F1D"/>
          <w:sz w:val="36"/>
          <w:szCs w:val="36"/>
        </w:rPr>
        <w:t>Have earned IB, AP, A-Level, French Baccalaureate or Equivalent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mitted applicants who achieve a minimum grade equivalent to B in their IB Higher Level, GCE A-Level, the Lebanese Baccalaureate, the French Baccalaureate, the Spanish Baccalaureate, the German Abitur or the American Advanced Placement tests may be awarded course credits for freshman-level course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dmitted applicants seeking transfer credits and who have met the above condition </w:t>
      </w:r>
      <w:r>
        <w:rPr>
          <w:rFonts w:cs="Verdana" w:ascii="Verdana" w:hAnsi="Verdana"/>
          <w:sz w:val="18"/>
          <w:szCs w:val="18"/>
          <w:u w:val="single"/>
        </w:rPr>
        <w:t>must</w:t>
      </w:r>
      <w:r>
        <w:rPr>
          <w:rFonts w:cs="Verdana" w:ascii="Verdana" w:hAnsi="Verdana"/>
          <w:sz w:val="18"/>
          <w:szCs w:val="18"/>
        </w:rPr>
        <w:t xml:space="preserve"> submit a copy of their original secondary school certificate(s) attested by the UAE Ministry of Education or the appropriate authority, along with a copy of the AUS Letter of Admission, to the Office of the Registrar, Dena Bushnaq, room MG10. For courses not listed in the table below where grades equivalent to B or higher were achieved, a course syllabus must be submitted to the Office of the Registrar for consideration of transferability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Admitted applicants who submit their documents before their first semester of study will have their documents evaluated toward credit transfer. </w:t>
      </w:r>
    </w:p>
    <w:p>
      <w:pPr>
        <w:pStyle w:val="ListParagrap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o transfer of credits will be awarded after the completion of the first semester at AUS</w:t>
      </w:r>
      <w:r>
        <w:rPr>
          <w:rFonts w:cs="Verdana" w:ascii="Verdana" w:hAnsi="Verdana"/>
          <w:bCs/>
          <w:sz w:val="18"/>
          <w:szCs w:val="18"/>
        </w:rPr>
        <w:t>.</w:t>
      </w:r>
    </w:p>
    <w:p>
      <w:pPr>
        <w:pStyle w:val="Normal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01"/>
        <w:gridCol w:w="4140"/>
        <w:gridCol w:w="1170"/>
      </w:tblGrid>
      <w:tr>
        <w:trPr>
          <w:trHeight w:val="454" w:hRule="exac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GCE A–Level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rtificate/Examina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nimum Gr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US Equival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redits Awarded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ounting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CC 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ab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log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 101 and BIO 101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iness Studi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mist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M 101 and CHM 101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uter Scienc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ree Electiv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nomi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 Literatu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nc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tion Technolog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hemati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TH 1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hemati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mption from Math Placement Te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ysi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Y 101 and PHY 101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ysi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mption from Physics Placement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ycholog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Y 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anis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01"/>
        <w:gridCol w:w="4140"/>
        <w:gridCol w:w="1170"/>
      </w:tblGrid>
      <w:tr>
        <w:trPr>
          <w:trHeight w:val="454" w:hRule="exac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American Advanced Placement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rtificate/Examina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nimum Gr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US Equival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redits Awarded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log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 101 and BIO 101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lculus AB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TH 1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ulus A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mption from Math Placement Te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mist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M 101 and CHM 101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uter Scienc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er Science Principl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N-MA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 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N-M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 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 Language and Composi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RI 10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 Language and Composi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mption from English Placement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 Literature and Composi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RI 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 Literature and Composi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mption from English Placement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vironmental Scie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V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uropean Histo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S 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ysics 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mption from Physics Placement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ysics C - MEC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Y 101 and PHY 101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ysics C - MEC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xemption from Physics Placement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ycholog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Y 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tisti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 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udio Art 2 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s and Liter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ited States Histo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S 2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ld Histo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S 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01"/>
        <w:gridCol w:w="4140"/>
        <w:gridCol w:w="1170"/>
      </w:tblGrid>
      <w:tr>
        <w:trPr>
          <w:trHeight w:val="454" w:hRule="exac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French Baccalaureate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rtificate/Examina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nimum Gr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US Equival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redits Awarded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ais LV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abic LV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abic LV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conomic et Social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Human &amp; Interaction Behavior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nc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History - Geograph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hemati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TH 1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hemati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mption from Math Placement Te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ilosoph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c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 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anis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3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German Abitur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rtificate/Examina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nimum Gr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US Equival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redits Awarded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ab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ab Social Studie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log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ural Scien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mist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ph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 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rma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sto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S 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hemati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TH 1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ic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S 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ligio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0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lture in a Political Persp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201"/>
        <w:gridCol w:w="4140"/>
        <w:gridCol w:w="1170"/>
      </w:tblGrid>
      <w:tr>
        <w:trPr>
          <w:trHeight w:val="454" w:hRule="exac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IB- Higher Level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rtificate/Examinat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nimum Gr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US Equival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redits Awarded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abic 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log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 101 and BIO 101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siness &amp; Managemen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mist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M 101 and CHM 101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uter Scienc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conomi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nglish A : Language and Literatur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RI 10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 A: Literatur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s and Liter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 Language 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RI 001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m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lm 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nc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ph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stor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hemati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MTH 1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hemati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mption from Math Placement Te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ysi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Y 101 and PHY 101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ysics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mption from Physics Placement Te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ycholog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Y 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exac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heat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ts and Liter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4140"/>
        <w:gridCol w:w="1170"/>
      </w:tblGrid>
      <w:tr>
        <w:trPr>
          <w:trHeight w:val="518" w:hRule="exac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C00000"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Lebanese Baccalaureate</w:t>
            </w:r>
          </w:p>
        </w:tc>
      </w:tr>
      <w:tr>
        <w:trPr>
          <w:trHeight w:val="5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rtificate/Exam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nimum Gr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US Equival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redits Awarded</w:t>
            </w:r>
          </w:p>
        </w:tc>
      </w:tr>
      <w:tr>
        <w:trPr>
          <w:trHeight w:val="5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m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M 101 and CHM 101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5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ography/Histo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5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hem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65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MTH 103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5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hematic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mption from Math Placement Tes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</w:t>
            </w:r>
          </w:p>
        </w:tc>
      </w:tr>
      <w:tr>
        <w:trPr>
          <w:trHeight w:val="518" w:hRule="exac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b/>
                <w:bCs/>
                <w:color w:val="C00000"/>
              </w:rPr>
              <w:t>Spanish Baccalaureate</w:t>
            </w:r>
          </w:p>
        </w:tc>
      </w:tr>
      <w:tr>
        <w:trPr>
          <w:trHeight w:val="5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rtificate/Exami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inimum Grad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US Equivalenc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redits Awarded</w:t>
            </w:r>
          </w:p>
        </w:tc>
      </w:tr>
      <w:tr>
        <w:trPr>
          <w:trHeight w:val="5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abic 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5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mis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M 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5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nch 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5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story of Philosoph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5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istory of Sp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5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hilosophy and Citizen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5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iences for Modern Wo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O 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51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panish Language &amp; Litera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8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ee Electi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20"/>
      <w:pgMar w:left="1440" w:right="843" w:gutter="0" w:header="720" w:top="1170" w:footer="472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ind w:left="-426" w:hanging="0"/>
      <w:rPr/>
    </w:pPr>
    <w:r>
      <w:rPr>
        <w:rFonts w:cs="Times New Roman" w:ascii="Verdana" w:hAnsi="Verdana"/>
        <w:bCs/>
        <w:color w:val="595959"/>
        <w:sz w:val="16"/>
        <w:szCs w:val="16"/>
      </w:rPr>
      <w:t>Qualified Secondary School Certificates for Transfer Credits- February 2025</w:t>
    </w:r>
    <w:r>
      <w:rPr>
        <w:rFonts w:cs="Times New Roman" w:ascii="Verdana" w:hAnsi="Verdana"/>
        <w:b/>
        <w:color w:val="595959"/>
        <w:sz w:val="16"/>
        <w:szCs w:val="16"/>
      </w:rPr>
      <w:t xml:space="preserve"> </w:t>
      <w:tab/>
    </w:r>
    <w:r>
      <w:rPr>
        <w:rFonts w:cs="Verdana" w:ascii="Verdana" w:hAnsi="Verdana"/>
        <w:color w:val="595959"/>
        <w:sz w:val="16"/>
        <w:szCs w:val="16"/>
      </w:rPr>
      <w:t xml:space="preserve">Page | </w:t>
    </w:r>
    <w:r>
      <w:rPr>
        <w:rFonts w:cs="Verdana" w:ascii="Verdana" w:hAnsi="Verdana"/>
        <w:color w:val="595959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95959"/>
      </w:rPr>
      <w:instrText xml:space="preserve"> PAGE </w:instrText>
    </w:r>
    <w:r>
      <w:rPr>
        <w:sz w:val="16"/>
        <w:szCs w:val="16"/>
        <w:rFonts w:cs="Verdana" w:ascii="Verdana" w:hAnsi="Verdana"/>
        <w:color w:val="595959"/>
      </w:rPr>
      <w:fldChar w:fldCharType="separate"/>
    </w:r>
    <w:r>
      <w:rPr>
        <w:sz w:val="16"/>
        <w:szCs w:val="16"/>
        <w:rFonts w:cs="Verdana" w:ascii="Verdana" w:hAnsi="Verdana"/>
        <w:color w:val="595959"/>
      </w:rPr>
      <w:t>5</w:t>
    </w:r>
    <w:r>
      <w:rPr>
        <w:sz w:val="16"/>
        <w:szCs w:val="16"/>
        <w:rFonts w:cs="Verdana" w:ascii="Verdana" w:hAnsi="Verdana"/>
        <w:color w:val="59595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elvetica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Helvetica"/>
      <w:b/>
      <w:bCs/>
      <w:sz w:val="32"/>
      <w:szCs w:val="32"/>
    </w:rPr>
  </w:style>
  <w:style w:type="character" w:styleId="BodyText2Char">
    <w:name w:val="Body Text 2 Char"/>
    <w:qFormat/>
    <w:rPr>
      <w:rFonts w:cs="Helvetica"/>
      <w:sz w:val="24"/>
      <w:szCs w:val="24"/>
    </w:rPr>
  </w:style>
  <w:style w:type="character" w:styleId="FooterChar">
    <w:name w:val="Foot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cs="Helvetica"/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5:00Z</dcterms:created>
  <dc:creator>profile</dc:creator>
  <dc:description/>
  <cp:keywords/>
  <dc:language>en-US</dc:language>
  <cp:lastModifiedBy>Hala Haider</cp:lastModifiedBy>
  <cp:lastPrinted>2016-10-19T10:54:00Z</cp:lastPrinted>
  <dcterms:modified xsi:type="dcterms:W3CDTF">2025-02-17T08:59:00Z</dcterms:modified>
  <cp:revision>23</cp:revision>
  <dc:subject/>
  <dc:title>Secondary School Certificates qualified for transfer of credits</dc:title>
</cp:coreProperties>
</file>